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От 28.12.2017</w:t>
        <w:tab/>
        <w:t xml:space="preserve">                 № 952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с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Асиновского городского поселения от 15.12.2008 № 401 «О размерах возмещения расходов, связанных со служебными командировками на территории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муниципального правового 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Асиновского городского поселения от 15.12.2008 № 401 «О размерах возмещения расходов, связанных со служебными командировками на территории Российской Федерации»(далее – Постановление)  следующие изме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Постановления дополнить абзацем следующего содержания: «Порядок возмещения расходов, связанных со служебными командировками на территории Российской Федерации закреплен в  учетной политики, утвержденной распоряжением Асиновского городского поселения 09.11.2016 № 521/16 «Об утверждении учетной политики для целей бюджетного учета Администрации Асинов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А.Г.Костен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42:00Z</dcterms:created>
  <dc:creator>user</dc:creator>
  <dc:description/>
  <dc:language>en-US</dc:language>
  <cp:lastModifiedBy>user</cp:lastModifiedBy>
  <cp:lastPrinted>2017-12-28T09:35:00Z</cp:lastPrinted>
  <dcterms:modified xsi:type="dcterms:W3CDTF">2018-01-09T04:42:00Z</dcterms:modified>
  <cp:revision>2</cp:revision>
  <dc:subject/>
  <dc:title/>
</cp:coreProperties>
</file>